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3 Amd.2 "40-Gigabit-capable passive optical networks (NG-PON2):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3 Amd.2 "40-Gigabit-capable passive optical networks (NG-PON2):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3 Amd.2 "40-Gigabit-capable passive optical networks (NG-PON2):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