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FTTGri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pl.FTTGrid "Fibre to the grid use cases and network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pl.FTTGrid "Fibre to the grid use cases and network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pl.FTTGrid "Fibre to the grid use cases and network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