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VH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VHSP "PON transmission technologies above 50 Gb/s per waveleng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VHSP "PON transmission technologies above 50 Gb/s per waveleng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VHSP "PON transmission technologies above 50 Gb/s per waveleng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