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cnc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cnc-req "QoS assurance-related requirements and framework for computing and network convergenc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cnc-req "QoS assurance-related requirements and framework for computing and network convergenc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cnc-req "QoS assurance-related requirements and framework for computing and network convergenc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