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QoS-II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QoS-II-req "Quality of service assurance requirements and framework for industrial internet supported by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QoS-II-req "Quality of service assurance requirements and framework for industrial internet supported by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QoS-II-req "Quality of service assurance requirements and framework for industrial internet supported by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