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aiwl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aiwl "AI driven Wild Life Conservation and Monitoring Service Model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aiwl "AI driven Wild Life Conservation and Monitoring Service Model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aiwl "AI driven Wild Life Conservation and Monitoring Service Model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