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Study_OTTnetworkinvestment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Study_OTTnetworkinvestment "Regional Technical Report (LAC) on OTTs Impact on Telecommunications Network Invest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Study_OTTnetworkinvestment "Regional Technical Report (LAC) on OTTs Impact on Telecommunications Network Invest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Study_OTTnetworkinvestment "Regional Technical Report (LAC) on OTTs Impact on Telecommunications Network Invest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