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DSTR-ECO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_DSTR-ECOM "ITU-T DSTR-ECOM "Development of e-commerce in developing countries through mobile money (and vice versa)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_DSTR-ECOM "ITU-T DSTR-ECOM "Development of e-commerce in developing countries through mobile money (and vice versa)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_DSTR-ECOM "ITU-T DSTR-ECOM "Development of e-commerce in developing countries through mobile money (and vice versa)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