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nteropCompeti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nteropCompetition "Interoperability for Competition in Mobile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nteropCompetition "Interoperability for Competition in Mobile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nteropCompetition "Interoperability for Competition in Mobile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