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RegionalGuidelinesI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RegionalGuidelinesIMR "Regional Guidelines to assess the impact of IMR tariff red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RegionalGuidelinesIMR "Regional Guidelines to assess the impact of IMR tariff red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RegionalGuidelinesIMR "Regional Guidelines to assess the impact of IMR tariff red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