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ecos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ecosat "Economic and policy aspects of the provision of high-speed Internet connectivity by retail satellite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ecosat "Economic and policy aspects of the provision of high-speed Internet connectivity by retail satellite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ecosat "Economic and policy aspects of the provision of high-speed Internet connectivity by retail satellite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