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265 (ex D.datatarif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265 (ex D.datatariff) "Principles for Tariff Regulation of Data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265 (ex D.datatariff) "Principles for Tariff Regulation of Data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265 (ex D.datatariff) "Principles for Tariff Regulation of Data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