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fmcd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fmcdns "Framework for management of cross-domain network slices in IMT-2020 network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fmcdns "Framework for management of cross-domain network slices in IMT-2020 network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fmcdns "Framework for management of cross-domain network slices in IMT-2020 network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