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rmtsoa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rmtsoap "Requirements for the management of telecommunication-service-oriented aerial platfor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rmtsoap "Requirements for the management of telecommunication-service-oriented aerial platfor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rmtsoap "Requirements for the management of telecommunication-service-oriented aerial platfor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