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rcm-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rcm-AI "Requirements for AI capability management within AITO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rcm-AI "Requirements for AI capability management within AITO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rcm-AI "Requirements for AI capability management within AITO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