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E.164 Supplement 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E.164 Supplement 2 "Number Portability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E.164 Supplement 2 "Number Portability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E.164 Supplement 2 "Number Portability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