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1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18 "Numbering for Universal Integrated Circuit Cards for international telecommunication services including the international telecommunication charge card"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18 "Numbering for Universal Integrated Circuit Cards for international telecommunication services including the international telecommunication charge card"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18 "Numbering for Universal Integrated Circuit Cards for international telecommunication services including the international telecommunication charge card".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