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MMW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MMWF "Methodologies to mitigate Wangiri fra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MMWF "Methodologies to mitigate Wangiri fra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MMWF "Methodologies to mitigate Wangiri fra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