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72 (ex H.SL-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72 (ex H.SL-ES) "Safe listening for video gameplay and espor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72 (ex H.SL-ES) "Safe listening for video gameplay and espor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72 (ex H.SL-ES) "Safe listening for video gameplay and espor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