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VM-GAV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VM-GAVCC "Requirements and framework of generative AI enabled vehicle-cloud collaboration system for vehicular multi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VM-GAVCC "Requirements and framework of generative AI enabled vehicle-cloud collaboration system for vehicular multi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VM-GAVCC "Requirements and framework of generative AI enabled vehicle-cloud collaboration system for vehicular multi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