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M-SPEE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M-SPEECH "Framework and requirements for in-vehicle multi-region intelligent speech interac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M-SPEECH "Framework and requirements for in-vehicle multi-region intelligent speech interac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M-SPEECH "Framework and requirements for in-vehicle multi-region intelligent speech interac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