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VM-AV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VM-AVP "Framework for assessment of video processing components in vehicle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VM-AVP "Framework for assessment of video processing components in vehicle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VM-AVP "Framework for assessment of video processing components in vehicle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