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MI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MIFS "Multimodal information fusion system architecture of connected an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MIFS "Multimodal information fusion system architecture of connected an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MIFS "Multimodal information fusion system architecture of connected an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