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STR.CUAV-MVAreq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STR.CUAV-MVAreqs "Requirements for machine vision-based civilian unmanned aerial vehicle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STR.CUAV-MVAreqs "Requirements for machine vision-based civilian unmanned aerial vehicle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STR.CUAV-MVAreqs "Requirements for machine vision-based civilian unmanned aerial vehicle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