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R.VGP-RD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R.VGP-RDSreqs "Requirements for remote driving service based on vehicle gateway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R.VGP-RDSreqs "Requirements for remote driving service based on vehicle gateway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R.VGP-RDSreqs "Requirements for remote driving service based on vehicle gateway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