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DSDP-sp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DSDP-spec "Automated driving safety data protocol: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DSDP-spec "Automated driving safety data protocol: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DSDP-spec "Automated driving safety data protocol: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