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-ACC-MV-INTERP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-ACC-MV-INTERPR "Guidelines and requirements on interpreting in the metaver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-ACC-MV-INTERPR "Guidelines and requirements on interpreting in the metaver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-ACC-MV-INTERPR "Guidelines and requirements on interpreting in the metaver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