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930-rev (V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F.930-rev (V2) "Multimedia telecommunication relay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F.930-rev (V2) "Multimedia telecommunication relay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F.930-rev (V2) "Multimedia telecommunication relay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