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CC-RSC (ex FSTP-ACC-RCS (V3)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CC-RSC (ex FSTP-ACC-RCS (V3)) "Overview of Remote Captioning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CC-RSC (ex FSTP-ACC-RCS (V3)) "Overview of Remote Captioning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CC-RSC (ex FSTP-ACC-RCS (V3)) "Overview of Remote Captioning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