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STP-Intl-Relay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STP-Intl-Relay "International relay ser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STP-Intl-Relay "International relay ser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STP-Intl-Relay "International relay ser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