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SESA-re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SESA-req "Requirements for secure human factor services of Antarctica research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SESA-req "Requirements for secure human factor services of Antarctica research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SESA-req "Requirements for secure human factor services of Antarctica research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