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RMSO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RMSOR "Technical requirements of object recognition for digital representation of cultural relics/artworks using augmented re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RMSOR "Technical requirements of object recognition for digital representation of cultural relics/artworks using augmented re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RMSOR "Technical requirements of object recognition for digital representation of cultural relics/artworks using augmented re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