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742 (V2) "Service description and requirements for distance learn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742 (V2) "Service description and requirements for distance learn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742 (V2) "Service description and requirements for distance learn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