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OIMSArc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OIMSArch "Architecture for on-demand service based on interactive multimedia stream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OIMSArch "Architecture for on-demand service based on interactive multimedia stream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OIMSArch "Architecture for on-demand service based on interactive multimedia stream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