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IPTV-VR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IPTV-VRSReqs "Requirements of enabling VR service based on IPTV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IPTV-VRSReqs "Requirements of enabling VR service based on IPTV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IPTV-VRSReqs "Requirements of enabling VR service based on IPTV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