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A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AR "Requirements and framework of augmented reality for immersive live experience (ILE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AR "Requirements and framework of augmented reality for immersive live experience (ILE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AR "Requirements and framework of augmented reality for immersive live experience (ILE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