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MPSG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MPSG "Monitoring parameters for IMT-2020 networks and beyond supporting smart gri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MPSG "Monitoring parameters for IMT-2020 networks and beyond supporting smart gri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MPSG "Monitoring parameters for IMT-2020 networks and beyond supporting smart gri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