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MF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MFDC "Requirements and reference model for monitoring of federated data cooperation service in multi-access edge computing in Futur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MFDC "Requirements and reference model for monitoring of federated data cooperation service in multi-access edge computing in Futur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MFDC "Requirements and reference model for monitoring of federated data cooperation service in multi-access edge computing in Futur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