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MPM-SR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MPM-SRv6 "Method for Performance Monitoring of SRv6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MPM-SRv6 "Method for Performance Monitoring of SRv6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MPM-SRv6 "Method for Performance Monitoring of SRv6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