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M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MPS "Requirements and Reference Model of minimum monitoring parameter set generation of Multi-modality communication services in Digital Twi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MPS "Requirements and Reference Model of minimum monitoring parameter set generation of Multi-modality communication services in Digital Twi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MPS "Requirements and Reference Model of minimum monitoring parameter set generation of Multi-modality communication services in Digital Twi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