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MUD_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MUD_IOT "Framework for testing and monitoring IoT devices &amp; networks using technical Requirements from Manufacturer Usage Description (MUD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MUD_IOT "Framework for testing and monitoring IoT devices &amp; networks using technical Requirements from Manufacturer Usage Description (MUD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MUD_IOT "Framework for testing and monitoring IoT devices &amp; networks using technical Requirements from Manufacturer Usage Description (MUD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