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mp2p-srdt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mp2p-srdtf "Managed P2P communications: Signalling requirements for digital twin fede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mp2p-srdtf "Managed P2P communications: Signalling requirements for digital twin fede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mp2p-srdtf "Managed P2P communications: Signalling requirements for digital twin fede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