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10 (ex Q.UAMS-S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10 (ex Q.UAMS-SRA) "Signalling requirements and architecture for urban air mobility service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10 (ex Q.UAMS-SRA) "Signalling requirements and architecture for urban air mobility service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10 (ex Q.UAMS-SRA) "Signalling requirements and architecture for urban air mobility service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