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BNG-IB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BNG-IBN "Signalling requirements for virtualized Broadband Network Gateway in Intent-Based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BNG-IBN "Signalling requirements for virtualized Broadband Network Gateway in Intent-Based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BNG-IBN "Signalling requirements for virtualized Broadband Network Gateway in Intent-Based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