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BNG-SF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BNG-SFC "Signalling requirements of virtualized broadband network gateway for service function chai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BNG-SFC "Signalling requirements of virtualized broadband network gateway for service function chai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BNG-SFC "Signalling requirements of virtualized broadband network gateway for service function chai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