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.netsoft-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.netsoft-roadmap "Network softwarization standardization roadmap: : Implementation and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.netsoft-roadmap "Network softwarization standardization roadmap: : Implementation and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.netsoft-roadmap "Network softwarization standardization roadmap: : Implementation and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