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Inter-SDW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Inter-SDWAN "Signalling requirements for inter-domain SD-W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Inter-SDWAN "Signalling requirements for inter-domain SD-W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Inter-SDWAN "Signalling requirements for inter-domain SD-W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