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FC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FCO "Signalling requirements and data models for service function chaining orchestration based on SR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FCO "Signalling requirements and data models for service function chaining orchestration based on SR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FCO "Signalling requirements and data models for service function chaining orchestration based on SR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