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QKDN_C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QKDN_Cq "Protocols for Cq interfaces for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QKDN_Cq "Protocols for Cq interfaces for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QKDN_Cq "Protocols for Cq interfaces for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