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M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MSA "Principles for detection and mitigation of signalling attacks in security signalling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MSA "Principles for detection and mitigation of signalling attacks in security signalling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MSA "Principles for detection and mitigation of signalling attacks in security signalling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